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ÍLÁ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ílá Lho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ílá Lhota č. 1/201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Bílá Lhota se na svém zasedání dne 11.12.2017 usnesením č.17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Bílá Lhot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Bílá Lhota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spacing w:lineRule="auto" w:line="264" w:before="12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 a doložit existenci skutečností zakládajících nárok na osvobození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45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Poplatek je splatný jednorázově, a to nejpozději do 31.3.příslušného kalendářního roku nebo ve dvou stejných splátkách, vždy nejpozději do 31.3. a  30.9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 dle čl. 2 odst. 1 písm. a), která je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 nebo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studenti a žáci denního studia středních a vysokoškolských škol nacházejících se mimo Olomoucký kraj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ci zdržující se v zahraničí nepřetržitě v příslušném kalendářním roce déle než půl roku, 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umístěni ve vyšetřovací vazbě a ve výkonu trestu odnětí svobody v příslušném kalendářním roce déle než půl roku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hlášeni k trvalému pobytu na úřední adrese Bílá Lhota č.p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vyhláškou nebo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1/2015, o místním poplatku za provoz systému shromažďování, sběru, přepravy, třídění, využívání a odstraňování komunálních odpadů, ze dne 1.12.2015. 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8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Alena Sedlářová </w:t>
        <w:tab/>
        <w:t xml:space="preserve"> Jan Balcá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12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Obecně závazná vyhláška obce Bílá Lhota č. 1/2017, o místním poplatku za provoz systému shromažďování, sběru, přepravy, třídění, využívání a odstraňování komunálních odpadů</w:t>
      </w:r>
    </w:p>
    <w:p>
      <w:pPr>
        <w:pStyle w:val="Normal"/>
        <w:spacing w:lineRule="auto" w:line="264" w:before="120" w:after="12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kutečné náklady za rok 2016 na sběr a svoz netříděného komunálního odpadu činily: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535. 785,- Kč a byly rozúčtovány takto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535. 785,- Kč děleno 1176 (1121 počet osob s pobytem na území obce + 55 počet staveb určených k individuální rekreaci, bytů a rodinných domů, ve kterých není hlášena k pobytu žádná fyzická osoba) = 455,- Kč. Z této částky je stanovena sazba poplatku dle čl. 4 odst. 1 písm. b) vyhlášky ve výši 450,- Kč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Mgr. Lukáš Toman</dc:creator>
  <dc:description/>
  <cp:keywords/>
  <dc:language>en-US</dc:language>
  <cp:lastModifiedBy>Uživatel</cp:lastModifiedBy>
  <cp:lastPrinted>2017-12-11T08:34:00Z</cp:lastPrinted>
  <dcterms:modified xsi:type="dcterms:W3CDTF">2017-12-12T09:19:00Z</dcterms:modified>
  <cp:revision>17</cp:revision>
  <dc:subject/>
  <dc:title>Metodický materiál</dc:title>
</cp:coreProperties>
</file>