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Bílá Lhota, Bílá Lhota č.p.1, 783 21 Chudob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Bílé Lhotě dne 13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rosta obce Bílá Lhota Jan Balcárek v souladu s ustanovením § 14 odst. 1 písm. c) zákona č. 275/2012 Sb., o volbě prezidenta republiky a o změně některých zákonů (zákon o volbě prezidenta republiky)  (dále jen „zákon“), a vyhlášky  č. 294/2012 Sb., o provedení některých ustanovení zákona o volbě prezidenta republiky ( dále jen „vyhláška“) s přihlédnutím k počtu voličů v jednotlivých volebních okrscích stanovuje nejnižší počet členů okrskových volebních komisí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okrsek 1,2,3,4,5,6,7        4 členové okrskové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an Balcárek – starostk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57:00Z</dcterms:created>
  <dc:creator>Uživatel</dc:creator>
  <dc:description/>
  <cp:keywords/>
  <dc:language>en-US</dc:language>
  <cp:lastModifiedBy>Uživatel</cp:lastModifiedBy>
  <cp:lastPrinted>2016-06-28T08:09:00Z</cp:lastPrinted>
  <dcterms:modified xsi:type="dcterms:W3CDTF">2017-11-01T10:21:00Z</dcterms:modified>
  <cp:revision>7</cp:revision>
  <dc:subject/>
  <dc:title/>
</cp:coreProperties>
</file>